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ge">
              <wp:posOffset>-309245</wp:posOffset>
            </wp:positionV>
            <wp:extent cx="220662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3385</wp:posOffset>
            </wp:positionH>
            <wp:positionV relativeFrom="page">
              <wp:posOffset>127635</wp:posOffset>
            </wp:positionV>
            <wp:extent cx="1522730" cy="152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2345" cy="129095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21" r="-16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ge">
                  <wp:posOffset>491490</wp:posOffset>
                </wp:positionV>
                <wp:extent cx="4170680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9.9pt;mso-wrap-distance-left:9.05pt;mso-wrap-distance-right:9.05pt;mso-wrap-distance-top:0pt;mso-wrap-distance-bottom:0pt;margin-top:38.7pt;mso-position-vertical-relative:page;margin-left:-3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ge">
                  <wp:posOffset>756285</wp:posOffset>
                </wp:positionV>
                <wp:extent cx="5143500" cy="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9.55pt" to="468.55pt,59.55pt" stroked="t" o:allowincell="f" style="position:absolute;mso-position-vertical-relative:page">
                <v:stroke color="red" weight="2232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ge">
                  <wp:posOffset>767080</wp:posOffset>
                </wp:positionV>
                <wp:extent cx="1656080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2pt;mso-wrap-distance-left:9.05pt;mso-wrap-distance-right:9.05pt;mso-wrap-distance-top:0pt;mso-wrap-distance-bottom:0pt;margin-top:60.4pt;mso-position-vertical-relative:page;margin-left:220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25 septembre 2020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LAMBERT Aurélien, Ornella, Gabriel et Gabin, JOURDAIN Marion et Benjamin, et NAMUR Jean Victo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u w:val="single"/>
          <w:lang w:val="en-US" w:eastAsia="en-US"/>
        </w:rPr>
        <w:t>1.Présentations des nouvelles mesures à prendre suite à la pandémie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Cs/>
          <w:lang w:val="en-US" w:eastAsia="en-US"/>
        </w:rPr>
        <w:t>Daniel nous présente les dernières mesures à prendre au tir à l’arc. Elles sont affichées au jeu d’arc, dans le tunnel et sur le site internet de la compagn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u w:val="single"/>
          <w:lang w:val="en-US" w:eastAsia="en-US"/>
        </w:rPr>
        <w:t>2. Les entrainement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>Reprise des entrainements le mercredi 30 septembre de 14h30 à 16h. Soit au jeu d’arc ou sous le tunnel selon les conditions météo. Ils seront dispensés par Jocelyne et Huber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u w:val="single"/>
          <w:lang w:val="en-US" w:eastAsia="en-US"/>
        </w:rPr>
        <w:t>3. La coupe d’hiv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>Une équipe sera inscrite pour la compagnie.                                                                                         Les tirs auront lieu le 8 novembre à Tracy le Mont, le 15 novembre à Pontoise, le 10 janvier à Pontoise et le 7 février à Choisy au bac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u w:val="single"/>
          <w:lang w:val="en-US" w:eastAsia="en-US"/>
        </w:rPr>
        <w:t>4. La Saint Sébastien.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</w:rPr>
        <w:t>Pour la célébration de la Saint Sébastien, nous attendrons de voir les conditions sanitaires en début d’année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5. Tir à l’oiseau. 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</w:rPr>
        <w:t>Pour le tir à l’oiseau, la date du 10 avril est retenue mais comme pour la Saint Sébastien, ce sera selon les conditions sanitaires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. Brocante.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</w:rPr>
        <w:t>La brocante sera organisée le 29 aout 2021 si les conditions sanitaires le permettent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7. Organisation d’un tir particulier.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</w:rPr>
        <w:t>Aucune décision n’a été prise lors de la réunion quant à l’organisation d’un tir particulier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8. Prise de licence.</w:t>
      </w:r>
    </w:p>
    <w:p>
      <w:pPr>
        <w:pStyle w:val="Normal"/>
        <w:spacing w:lineRule="auto" w:line="276" w:before="0" w:after="200"/>
        <w:rPr/>
      </w:pPr>
      <w:r>
        <w:rPr/>
        <w:t>La décision de diviser par deux la cotisation du club à été prise lors de la réunion. Voici les tarifs pour la saison 2020/2021.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32"/>
        <w:gridCol w:w="1000"/>
        <w:gridCol w:w="1000"/>
        <w:gridCol w:w="1000"/>
        <w:gridCol w:w="977"/>
        <w:gridCol w:w="1000"/>
        <w:gridCol w:w="1000"/>
        <w:gridCol w:w="1000"/>
        <w:gridCol w:w="1133"/>
      </w:tblGrid>
      <w:tr>
        <w:trPr>
          <w:trHeight w:val="288" w:hRule="atLeast"/>
        </w:trPr>
        <w:tc>
          <w:tcPr>
            <w:tcW w:w="10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ICENCES POUR LA SAISON 2020/2021 Cie d'Arc de Pontoise les Noyon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Parts structure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Licences ADULT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JEUN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POUSSIN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DECOUVERTE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Tarif compétiti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Clu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Sans prati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FFTA FFS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Tarif han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UNS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Norm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Norm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FFTA avec l'assura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0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7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4,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4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3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4,0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5,00 €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Evènementie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Ligue de Picard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7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3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1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,0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,00 €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CD Oi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9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9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,5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Ronde de la Vallée de l'Oi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Total Oi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0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8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8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2,5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6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2,0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2,00 €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Coupon spor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-15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-15,0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Cotisation club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,5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,50 €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3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1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0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5,00 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9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5,0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3,50 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9,50 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3,50 €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7615</wp:posOffset>
            </wp:positionH>
            <wp:positionV relativeFrom="margin">
              <wp:posOffset>8691880</wp:posOffset>
            </wp:positionV>
            <wp:extent cx="622300" cy="8312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5810</wp:posOffset>
            </wp:positionH>
            <wp:positionV relativeFrom="margin">
              <wp:posOffset>8691880</wp:posOffset>
            </wp:positionV>
            <wp:extent cx="716915" cy="8312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8585</wp:posOffset>
            </wp:positionH>
            <wp:positionV relativeFrom="margin">
              <wp:posOffset>8591550</wp:posOffset>
            </wp:positionV>
            <wp:extent cx="953135" cy="925195"/>
            <wp:effectExtent l="0" t="0" r="0" b="0"/>
            <wp:wrapTight wrapText="bothSides">
              <wp:wrapPolygon edited="0">
                <wp:start x="-283" y="5"/>
                <wp:lineTo x="-283" y="21275"/>
                <wp:lineTo x="21590" y="21275"/>
                <wp:lineTo x="21590" y="5"/>
                <wp:lineTo x="-283" y="5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78455</wp:posOffset>
            </wp:positionH>
            <wp:positionV relativeFrom="margin">
              <wp:posOffset>8741410</wp:posOffset>
            </wp:positionV>
            <wp:extent cx="864870" cy="7772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1050</wp:posOffset>
            </wp:positionH>
            <wp:positionV relativeFrom="margin">
              <wp:posOffset>8627110</wp:posOffset>
            </wp:positionV>
            <wp:extent cx="651510" cy="889635"/>
            <wp:effectExtent l="0" t="0" r="0" b="0"/>
            <wp:wrapTight wrapText="bothSides">
              <wp:wrapPolygon edited="0">
                <wp:start x="-216" y="6"/>
                <wp:lineTo x="-216" y="20271"/>
                <wp:lineTo x="20722" y="20271"/>
                <wp:lineTo x="20722" y="6"/>
                <wp:lineTo x="-216" y="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6" r="-2999" b="-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225</wp:posOffset>
                </wp:positionH>
                <wp:positionV relativeFrom="margin">
                  <wp:posOffset>8688070</wp:posOffset>
                </wp:positionV>
                <wp:extent cx="2279015" cy="831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5.45pt;mso-wrap-distance-left:9.05pt;mso-wrap-distance-right:9.05pt;mso-wrap-distance-top:0pt;mso-wrap-distance-bottom:0pt;margin-top:684.1pt;mso-position-vertical-relative:margin;margin-left:-31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hyperlink r:id="rId10">
        <w:r>
          <w:rPr>
            <w:rFonts w:eastAsia="Calibri" w:cs="Comic Sans MS" w:ascii="Comic Sans MS" w:hAnsi="Comic Sans MS"/>
            <w:b/>
            <w:lang w:val="en-US" w:eastAsia="en-US"/>
          </w:rPr>
        </w:r>
      </w:hyperlink>
    </w:p>
    <w:p>
      <w:pPr>
        <w:pStyle w:val="Normal"/>
        <w:spacing w:lineRule="auto" w:line="276" w:before="0" w:after="200"/>
        <w:jc w:val="right"/>
        <w:rPr/>
      </w:pPr>
      <w:hyperlink r:id="rId11">
        <w:r>
          <w:rPr>
            <w:rFonts w:eastAsia="Calibri" w:cs="Comic Sans MS" w:ascii="Comic Sans MS" w:hAnsi="Comic Sans MS"/>
            <w:b/>
            <w:lang w:val="en-US" w:eastAsia="en-US"/>
          </w:rPr>
        </w:r>
      </w:hyperlink>
    </w:p>
    <w:p>
      <w:pPr>
        <w:pStyle w:val="Normal"/>
        <w:spacing w:lineRule="auto" w:line="276" w:before="0" w:after="200"/>
        <w:jc w:val="right"/>
        <w:rPr/>
      </w:pPr>
      <w:hyperlink r:id="rId12">
        <w:r>
          <w:rPr/>
        </w:r>
      </w:hyperlink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InternetLink"/>
          <w:rFonts w:ascii="Comic Sans MS" w:hAnsi="Comic Sans MS" w:eastAsia="Calibri" w:cs="Comic Sans MS"/>
          <w:color w:val="000000"/>
          <w:u w:val="none"/>
          <w:lang w:val="en-US" w:eastAsia="en-US"/>
        </w:rPr>
      </w:pPr>
      <w:hyperlink r:id="rId13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https://compagnie-d-arc-de-pontoise-les-noyon.sportsregions.fr/</w:t>
        </w:r>
      </w:hyperlink>
      <w:bookmarkStart w:id="0" w:name="_PictureBullets"/>
      <w:bookmarkEnd w:id="0"/>
    </w:p>
    <w:p>
      <w:pPr>
        <w:pStyle w:val="Normal"/>
        <w:spacing w:lineRule="auto" w:line="276" w:before="0" w:after="200"/>
        <w:jc w:val="right"/>
        <w:rPr>
          <w:rStyle w:val="InternetLink"/>
          <w:rFonts w:ascii="Comic Sans MS" w:hAnsi="Comic Sans MS" w:eastAsia="Calibri" w:cs="Comic Sans MS"/>
          <w:color w:val="000000"/>
          <w:u w:val="none"/>
          <w:lang w:val="en-US" w:eastAsia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" w:hAnsi="Eurostile" w:cs="Eurostile"/>
      <w:sz w:val="5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" w:hAnsi="Eurostile" w:cs="Eurosti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ompagnie-d-arc-de-pontoise-les-noyon.sportsregions.fr/" TargetMode="External"/><Relationship Id="rId11" Type="http://schemas.openxmlformats.org/officeDocument/2006/relationships/hyperlink" Target="https://compagnie-d-arc-de-pontoise-les-noyon.sportsregions.fr/" TargetMode="External"/><Relationship Id="rId12" Type="http://schemas.openxmlformats.org/officeDocument/2006/relationships/hyperlink" Target="https://compagnie-d-arc-de-pontoise-les-noyon.sportsregions.fr/" TargetMode="External"/><Relationship Id="rId13" Type="http://schemas.openxmlformats.org/officeDocument/2006/relationships/hyperlink" Target="https://compagnie-d-arc-de-pontoise-les-noyon.sportsregions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04:00Z</dcterms:created>
  <dc:creator>LAMBERT, Aurélien (NOYON)</dc:creator>
  <dc:description/>
  <cp:keywords/>
  <dc:language>en-US</dc:language>
  <cp:lastModifiedBy>LAMBERT, Aurélien (NOYON)</cp:lastModifiedBy>
  <cp:lastPrinted>1995-11-21T17:41:00Z</cp:lastPrinted>
  <dcterms:modified xsi:type="dcterms:W3CDTF">2020-10-05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</Properties>
</file>