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17 avril 2017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 et Chantal, THERON Aymeric, JOURDAIN Marion et Benjamin, LAMBERT Aurélien, NAMUR Jean-Victor, MAILLOT Anthony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Bouquet Provincia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 Bouquet Provincial aura lieu à Condé Sainte Libiair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Un bus est prévu par la Ronde pour les personnes intéressées.                                                       Hubert, Jean-Victor, Aurélien, Daniel, Marion et Aymeric représenteront la Compagni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2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ir du Bouquet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Un peloton de 5 tireurs est inscrit le 09 juillet à 10h00 au jeu d’arc de Chauny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3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Prix de mis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a sécurité ne pouvant être assuré, prix de mise est annulé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4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ravaux dans le jeux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Des travaux dans le jeux sont à prévoir.                                                                    La poutre au dessus du passage de l’allée centrale est en train de tomber.                                 Pour la salle d’arme, la peinture du sol et du mur sont à refaire ainsi que le plafond.                      Mr le Maire doit se déplacer pour voir les travaux a effectue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 secrétaire</w:t>
      </w:r>
      <w:r>
        <w:rPr>
          <w:rFonts w:eastAsia="Calibri" w:cs="Comic Sans MS" w:ascii="Comic Sans MS" w:hAnsi="Comic Sans MS"/>
          <w:lang w:val="en-US" w:eastAsia="en-US"/>
        </w:rPr>
        <w:t>.                                                                                                  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0940</wp:posOffset>
            </wp:positionH>
            <wp:positionV relativeFrom="margin">
              <wp:posOffset>7663180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margin">
              <wp:posOffset>7663180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margin">
              <wp:posOffset>756285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11780</wp:posOffset>
            </wp:positionH>
            <wp:positionV relativeFrom="margin">
              <wp:posOffset>7712710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4375</wp:posOffset>
            </wp:positionH>
            <wp:positionV relativeFrom="margin">
              <wp:posOffset>759841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margin">
                  <wp:posOffset>765937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603.1pt;mso-position-vertical-relative:margin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://compagnie-d-arc-de-pontoise-les-noyon.sportsregions.fr/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6:00Z</dcterms:created>
  <dc:creator>Gérard R</dc:creator>
  <dc:description/>
  <cp:keywords/>
  <dc:language>en-US</dc:language>
  <cp:lastModifiedBy>LAMBERT, Aurélien (NOYON)</cp:lastModifiedBy>
  <cp:lastPrinted>2015-08-14T08:33:00Z</cp:lastPrinted>
  <dcterms:modified xsi:type="dcterms:W3CDTF">2017-07-04T06:40:00Z</dcterms:modified>
  <cp:revision>12</cp:revision>
  <dc:subject/>
  <dc:title/>
</cp:coreProperties>
</file>