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70</wp:posOffset>
            </wp:positionH>
            <wp:positionV relativeFrom="paragraph">
              <wp:posOffset>-130746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ge">
                  <wp:posOffset>767080</wp:posOffset>
                </wp:positionV>
                <wp:extent cx="165735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0.4pt;mso-position-vertical-relative:page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73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ge">
                  <wp:posOffset>756285</wp:posOffset>
                </wp:positionV>
                <wp:extent cx="51435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59.55pt" to="491.05pt,59.55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ompte rendu de la réunion du 17 décembre 2016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val="en-US" w:eastAsia="en-US"/>
        </w:rPr>
        <w:t>Les licenciés présents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  <w:t>LEFEVRE Daniel, VROMMAN Hubert et Chantal, THERON Florenc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lang w:val="en-US" w:eastAsia="en-US"/>
        </w:rPr>
        <w:t>1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Saint Sébastien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La St Sébastien sera fêtée le dimanche 22 janvier.                                        RDV à 10h15 au monument aux morts de Pontoise.                                                       Messe à Carlepont à 11h00 puis dépôt d’une gerbe.                                                      Suivi d’un repas aux messes de la gendarmerie mobile de Noyon 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2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Tir à l’oiseau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ab/>
        <w:t>Le tir se déroulera le lundi 17 avril à partir de 14h30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3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Prix de mise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ab/>
        <w:t>Le prix de mise aura lieu du 08 au 23 avril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4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Journée Canoé – Tir à l’arc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 xml:space="preserve">Il n’y aura pas de journée Canoé – tir à l’arc, l’association au fil de l’eau ne le souhaitant pas.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5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Brocant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Le dimanche 27 aout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6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 xml:space="preserve"> Travaux dans le jeux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ab/>
        <w:t>Des travaux dans le jeux sont à prévoir.                                                                    La poutre au dessus du passage de l’allée centrale est en train de tomber.                                 Pour la salle d’arme, la peinture du sol et du mur sont à refaire ainsi que le plafond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 xml:space="preserve">Daniel doit se renseigner auprès de la Mairie.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  <w:t>Le secrétaire</w:t>
      </w:r>
      <w:r>
        <w:rPr>
          <w:rFonts w:eastAsia="Calibri" w:cs="Comic Sans MS" w:ascii="Comic Sans MS" w:hAnsi="Comic Sans MS"/>
          <w:lang w:val="en-US" w:eastAsia="en-US"/>
        </w:rPr>
        <w:t>.                                                                                                  LAMBERT Aurélien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80940</wp:posOffset>
            </wp:positionH>
            <wp:positionV relativeFrom="margin">
              <wp:posOffset>7663180</wp:posOffset>
            </wp:positionV>
            <wp:extent cx="623570" cy="8324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79135</wp:posOffset>
            </wp:positionH>
            <wp:positionV relativeFrom="margin">
              <wp:posOffset>7663180</wp:posOffset>
            </wp:positionV>
            <wp:extent cx="718185" cy="832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1910</wp:posOffset>
            </wp:positionH>
            <wp:positionV relativeFrom="margin">
              <wp:posOffset>7562850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811780</wp:posOffset>
            </wp:positionH>
            <wp:positionV relativeFrom="margin">
              <wp:posOffset>7712710</wp:posOffset>
            </wp:positionV>
            <wp:extent cx="866140" cy="7785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84375</wp:posOffset>
            </wp:positionH>
            <wp:positionV relativeFrom="margin">
              <wp:posOffset>7598410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9900</wp:posOffset>
                </wp:positionH>
                <wp:positionV relativeFrom="margin">
                  <wp:posOffset>7659370</wp:posOffset>
                </wp:positionV>
                <wp:extent cx="2280285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603.1pt;mso-position-vertical-relative:margin;margin-left:-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vanish/>
          <w:sz w:val="20"/>
          <w:szCs w:val="20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</w:t>
      </w:r>
      <w:r>
        <w:rPr>
          <w:rFonts w:cs="Calibri" w:ascii="Calibri" w:hAnsi="Calibri"/>
          <w:sz w:val="28"/>
          <w:szCs w:val="28"/>
        </w:rPr>
        <w:t>http://compagnie-d-arc-de-pontoise-les-noyon.sportsregions.fr/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;Segoe Script" w:hAnsi="Eurostile;Segoe Script" w:cs="Eurostile;Segoe Script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;Segoe Script" w:hAnsi="Eurostile;Segoe Script" w:cs="Eurostile;Segoe 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;Segoe Script" w:hAnsi="Eurostile;Segoe Script" w:cs="Eurostile;Segoe Scrip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2:00Z</dcterms:created>
  <dc:creator>Gérard R</dc:creator>
  <dc:description/>
  <cp:keywords/>
  <dc:language>en-US</dc:language>
  <cp:lastModifiedBy>LAMBERT, Aurélien (NOYON)</cp:lastModifiedBy>
  <cp:lastPrinted>2015-08-14T08:33:00Z</cp:lastPrinted>
  <dcterms:modified xsi:type="dcterms:W3CDTF">2017-01-17T09:32:00Z</dcterms:modified>
  <cp:revision>2</cp:revision>
  <dc:subject/>
  <dc:title/>
</cp:coreProperties>
</file>