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ompte rendu de la réunion du 17 septembre 2017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licenciés présents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 et Jocelyne, VROMMAN Hubert et Chantal, THERON Aymeric, JOURDAIN Marion et Benjamin, LAMBERT Aurélien, LHOMME Catherin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1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Championnat d’hiver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ab/>
        <w:t>La FFTA ne reconnaissant plus les Rondes, le championnat d’hiver est tout de même maintenu.</w:t>
        <w:tab/>
        <w:tab/>
        <w:tab/>
        <w:tab/>
        <w:tab/>
        <w:tab/>
        <w:tab/>
        <w:tab/>
        <w:tab/>
        <w:tab/>
        <w:tab/>
        <w:tab/>
        <w:t>Une équipe sera inscrite pour la Compagnie.</w:t>
        <w:tab/>
        <w:tab/>
        <w:tab/>
        <w:tab/>
        <w:tab/>
        <w:t xml:space="preserve">      Hubert, Chantal, Julien, Aurélien, Aymeric, Marion et Benjami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2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Calendrier de ti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es 30/09 et 01/10, tir aux pruneaux à Choisy au bac.</w:t>
        <w:tab/>
        <w:tab/>
        <w:tab/>
        <w:tab/>
        <w:tab/>
        <w:t>Les 13,14 et 15/10, tir aux saucissons à Cuise la Motte.</w:t>
        <w:tab/>
        <w:tab/>
        <w:tab/>
        <w:tab/>
        <w:tab/>
        <w:t>Les 18 et 19/11, tir au maroille à Saint Quentin.</w:t>
        <w:tab/>
        <w:tab/>
        <w:tab/>
        <w:tab/>
        <w:tab/>
        <w:tab/>
        <w:t>Les 02 et 03/12, tir au flan et aux escargots à Villeneuve St Germai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3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Point sur les jeune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Trois nouveaux jeunes sont attendus pour le moment aux entrainements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4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Convention avec Leopold Bellan de Blérancourt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Initiation au tir à l’arc les mercredis matin une semaine sur deux.</w:t>
        <w:tab/>
        <w:tab/>
        <w:tab/>
        <w:t>3€ par stagiaire et par séanc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5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Tunnel.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lang w:val="en-US" w:eastAsia="en-US"/>
        </w:rPr>
        <w:tab/>
        <w:t>Des mâts sont à installer pour accrocher le filet de sécurité, ainsi que des caillebottis pour le pas de tir. La date reste à précise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6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Résultat de la brocant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Nous avons fait 443.57€ de bénéfic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7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Saint Sébastie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a Saint Sébastien sera célébrée le 20 janvier 2018.</w:t>
        <w:tab/>
        <w:tab/>
        <w:tab/>
        <w:tab/>
        <w:t xml:space="preserve">     La messe aura lieu à Pontoise à 18h30. Elle sera suivi par un repas dans un restaurant qu’il reste à choisi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8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Tir à l’oiseau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Il aura lieu le samedi 31 mars 2018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  <w:t>Le secrétaire</w:t>
      </w:r>
      <w:r>
        <w:rPr>
          <w:rFonts w:eastAsia="Calibri" w:cs="Comic Sans MS" w:ascii="Comic Sans MS" w:hAnsi="Comic Sans MS"/>
          <w:lang w:val="en-US" w:eastAsia="en-US"/>
        </w:rPr>
        <w:t>.                                                                                                  LAMBERT Aurélien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0940</wp:posOffset>
            </wp:positionH>
            <wp:positionV relativeFrom="margin">
              <wp:posOffset>7663180</wp:posOffset>
            </wp:positionV>
            <wp:extent cx="623570" cy="832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9135</wp:posOffset>
            </wp:positionH>
            <wp:positionV relativeFrom="margin">
              <wp:posOffset>7663180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1910</wp:posOffset>
            </wp:positionH>
            <wp:positionV relativeFrom="margin">
              <wp:posOffset>7562850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11780</wp:posOffset>
            </wp:positionH>
            <wp:positionV relativeFrom="margin">
              <wp:posOffset>7712710</wp:posOffset>
            </wp:positionV>
            <wp:extent cx="866140" cy="7785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4375</wp:posOffset>
            </wp:positionH>
            <wp:positionV relativeFrom="margin">
              <wp:posOffset>7598410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margin">
                  <wp:posOffset>7659370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603.1pt;mso-position-vertical-relative:margin;margin-left:-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124" w:hanging="0"/>
        <w:jc w:val="right"/>
        <w:rPr>
          <w:vanish/>
          <w:sz w:val="20"/>
          <w:szCs w:val="20"/>
        </w:rPr>
      </w:pPr>
      <w:hyperlink r:id="rId10">
        <w:r>
          <w:rPr>
            <w:rStyle w:val="InternetLink"/>
            <w:rFonts w:eastAsia="Calibri" w:cs="Comic Sans MS" w:ascii="Comic Sans MS" w:hAnsi="Comic Sans MS"/>
            <w:lang w:val="en-US" w:eastAsia="en-US"/>
          </w:rPr>
          <w:t>https://compagnie-d-arc-de-pontoise-les-noyon.sportsregions.fr/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Segoe Script" w:hAnsi="Eurostile;Segoe Script" w:cs="Eurostile;Segoe Script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Segoe Script" w:hAnsi="Eurostile;Segoe Script" w:cs="Eurostile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Segoe Script" w:hAnsi="Eurostile;Segoe Script" w:cs="Eurostile;Segoe 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compagnie-d-arc-de-pontoise-les-noyon.sportsregions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6:00Z</dcterms:created>
  <dc:creator>Gérard R</dc:creator>
  <dc:description/>
  <cp:keywords/>
  <dc:language>en-US</dc:language>
  <cp:lastModifiedBy>LAMBERT, Aurélien (NOYON)</cp:lastModifiedBy>
  <cp:lastPrinted>2015-08-14T08:33:00Z</cp:lastPrinted>
  <dcterms:modified xsi:type="dcterms:W3CDTF">2017-09-22T08:48:00Z</dcterms:modified>
  <cp:revision>4</cp:revision>
  <dc:subject/>
  <dc:title/>
</cp:coreProperties>
</file>