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9225</wp:posOffset>
            </wp:positionH>
            <wp:positionV relativeFrom="page">
              <wp:posOffset>127635</wp:posOffset>
            </wp:positionV>
            <wp:extent cx="1524000" cy="1524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2870</wp:posOffset>
            </wp:positionH>
            <wp:positionV relativeFrom="paragraph">
              <wp:posOffset>-1307465</wp:posOffset>
            </wp:positionV>
            <wp:extent cx="983615" cy="12922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6310</wp:posOffset>
                </wp:positionH>
                <wp:positionV relativeFrom="page">
                  <wp:posOffset>491490</wp:posOffset>
                </wp:positionV>
                <wp:extent cx="417195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andel;Times New Roman" w:hAnsi="Handel;Times New Roman" w:cs="Handel;Times New Roman"/>
                                <w:color w:val="0000BC"/>
                                <w:sz w:val="28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  <w:color w:val="0000BC"/>
                                <w:sz w:val="28"/>
                              </w:rPr>
                              <w:t>Compagnie d’Arc de Pontoise les Noy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30pt;mso-wrap-distance-left:9.05pt;mso-wrap-distance-right:9.05pt;mso-wrap-distance-top:0pt;mso-wrap-distance-bottom:0pt;margin-top:38.7pt;mso-position-vertical-relative:page;margin-left: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andel;Times New Roman" w:hAnsi="Handel;Times New Roman" w:cs="Handel;Times New Roman"/>
                          <w:color w:val="0000BC"/>
                          <w:sz w:val="28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  <w:color w:val="0000BC"/>
                          <w:sz w:val="28"/>
                        </w:rPr>
                        <w:t>Compagnie d’Arc de Pontoise les No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47135</wp:posOffset>
                </wp:positionH>
                <wp:positionV relativeFrom="page">
                  <wp:posOffset>767080</wp:posOffset>
                </wp:positionV>
                <wp:extent cx="1657350" cy="280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Siret 44981769100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2.1pt;mso-wrap-distance-left:9.05pt;mso-wrap-distance-right:9.05pt;mso-wrap-distance-top:0pt;mso-wrap-distance-bottom:0pt;margin-top:60.4pt;mso-position-vertical-relative:page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Siret 44981769100016</w:t>
                      </w:r>
                    </w:p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73" w:leader="none"/>
        </w:tabs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ge">
              <wp:posOffset>-261620</wp:posOffset>
            </wp:positionV>
            <wp:extent cx="2407920" cy="11658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3470</wp:posOffset>
                </wp:positionH>
                <wp:positionV relativeFrom="page">
                  <wp:posOffset>756285</wp:posOffset>
                </wp:positionV>
                <wp:extent cx="5143500" cy="0"/>
                <wp:effectExtent l="0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59.55pt" to="491.05pt,59.55pt" stroked="t" o:allowincell="f" style="position:absolute;mso-position-vertic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ompte rendu de la réunion du 1er juillet 2017.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b/>
          <w:sz w:val="28"/>
          <w:szCs w:val="28"/>
          <w:u w:val="single"/>
          <w:lang w:val="en-US" w:eastAsia="en-US"/>
        </w:rPr>
        <w:t>Les licenciés présents: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i/>
          <w:i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i/>
          <w:sz w:val="22"/>
          <w:szCs w:val="22"/>
          <w:lang w:val="en-US" w:eastAsia="en-US"/>
        </w:rPr>
        <w:t>LEFEVRE Daniel, THERON Aymeric, JOURDAIN Marion et Benjamin, LAMBERT Aurélien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i/>
          <w:i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>1.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Le tir du Bouquet le 09 juin à Chauny.</w:t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lang w:val="en-US" w:eastAsia="en-US"/>
        </w:rPr>
        <w:tab/>
        <w:t>Marion, Benjamin, Aymeric et Aurélien sont volontaires pour le tir.                                    La présence d’Hubert et de Chantal est à confirmer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 xml:space="preserve">2. 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Repas au jeu de Pontoise suite au tir du Bouquet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>Un barbecue pour tout les membres de la Compagnie sera organisé le 09 juin vers 12h30 / 13h00 au jeu de Pontoise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>La viande et les boissons seront fournis par la Cie, les salades et les desserts seront à apporter par les convives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 xml:space="preserve">3. 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La brocante.</w:t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lang w:val="en-US" w:eastAsia="en-US"/>
        </w:rPr>
        <w:tab/>
        <w:t>Elle se déroulera le 27 aout 2017. Une autre réunion aura lieu pour les préparatifs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 xml:space="preserve">4. 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Le tunnel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>Le tunnel est arrivé chez Mr Soufflet.</w:t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lang w:val="en-US" w:eastAsia="en-US"/>
        </w:rPr>
        <w:t>D’autres Compagnie sont intéressées pour l’utilisation de celui-ci. Une convention avec celles-ci sera peut être mise en place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 xml:space="preserve">5. 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Championnat de Ronde Beursault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>Il aura lieu le 03 septembre à Tracy le Mont. Cloture des inscriptions le 15 aout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 xml:space="preserve">6. 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Championnat d’hiver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>Inscription d’un peloton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 xml:space="preserve">7. 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Certificats médicaux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>Il sera d’orénavant valable 3 ans à condition de remplir un questionnaire médical fourni par la FFTA et de ne pas avoir de réponse positive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>Pour les archers pratiquants la compétition, il faut que la phrase « pratique en compétition » y soit mentionnée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u w:val="single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u w:val="single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u w:val="single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u w:val="single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  <w:t>Le secrétaire</w:t>
      </w:r>
      <w:r>
        <w:rPr>
          <w:rFonts w:eastAsia="Calibri" w:cs="Comic Sans MS" w:ascii="Comic Sans MS" w:hAnsi="Comic Sans MS"/>
          <w:lang w:val="en-US" w:eastAsia="en-US"/>
        </w:rPr>
        <w:t>.                                                                                                  LAMBERT Aurélien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80940</wp:posOffset>
            </wp:positionH>
            <wp:positionV relativeFrom="margin">
              <wp:posOffset>7663180</wp:posOffset>
            </wp:positionV>
            <wp:extent cx="623570" cy="8324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79135</wp:posOffset>
            </wp:positionH>
            <wp:positionV relativeFrom="margin">
              <wp:posOffset>7663180</wp:posOffset>
            </wp:positionV>
            <wp:extent cx="718185" cy="8324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51910</wp:posOffset>
            </wp:positionH>
            <wp:positionV relativeFrom="margin">
              <wp:posOffset>7562850</wp:posOffset>
            </wp:positionV>
            <wp:extent cx="954405" cy="926465"/>
            <wp:effectExtent l="0" t="0" r="0" b="0"/>
            <wp:wrapTight wrapText="bothSides">
              <wp:wrapPolygon edited="0">
                <wp:start x="-298" y="0"/>
                <wp:lineTo x="-298" y="21288"/>
                <wp:lineTo x="21600" y="21288"/>
                <wp:lineTo x="21600" y="0"/>
                <wp:lineTo x="-29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811780</wp:posOffset>
            </wp:positionH>
            <wp:positionV relativeFrom="margin">
              <wp:posOffset>7712710</wp:posOffset>
            </wp:positionV>
            <wp:extent cx="866140" cy="77851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84375</wp:posOffset>
            </wp:positionH>
            <wp:positionV relativeFrom="margin">
              <wp:posOffset>7598410</wp:posOffset>
            </wp:positionV>
            <wp:extent cx="652780" cy="890905"/>
            <wp:effectExtent l="0" t="0" r="0" b="0"/>
            <wp:wrapTight wrapText="bothSides">
              <wp:wrapPolygon edited="0">
                <wp:start x="-236" y="0"/>
                <wp:lineTo x="-236" y="20282"/>
                <wp:lineTo x="20738" y="20282"/>
                <wp:lineTo x="20738" y="0"/>
                <wp:lineTo x="-236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2953" b="-2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val="en-US" w:eastAsia="en-US"/>
        </w:rPr>
        <w:t xml:space="preserve">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69900</wp:posOffset>
                </wp:positionH>
                <wp:positionV relativeFrom="margin">
                  <wp:posOffset>7659370</wp:posOffset>
                </wp:positionV>
                <wp:extent cx="2280285" cy="8324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IEGE :Mairie de Pontoise les Noyon 60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Président : Daniel LEFEV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583  Grande r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60400 PONTOISE LES NOY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Tél : 03 44 09 72 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Courriel : dj4649@wanadoo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65.55pt;mso-wrap-distance-left:9.05pt;mso-wrap-distance-right:9.05pt;mso-wrap-distance-top:0pt;mso-wrap-distance-bottom:0pt;margin-top:603.1pt;mso-position-vertical-relative:margin;margin-left:-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IEGE :Mairie de Pontoise les Noyon 604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Président : Daniel LEFEV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583  Grande ru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60400 PONTOISE LES NOY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Tél : 03 44 09 72 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Courriel : dj4649@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ind w:left="1416" w:hanging="0"/>
        <w:rPr>
          <w:vanish/>
          <w:sz w:val="20"/>
          <w:szCs w:val="20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                                  </w:t>
      </w:r>
      <w:hyperlink r:id="rId10">
        <w:r>
          <w:rPr>
            <w:rStyle w:val="InternetLink"/>
            <w:rFonts w:cs="Calibri" w:ascii="Calibri" w:hAnsi="Calibri"/>
            <w:sz w:val="28"/>
            <w:szCs w:val="28"/>
          </w:rPr>
          <w:t>http://compagnie-d-arc-de-pontoise-les-noyon.sportsregions.fr/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Segoe Scrip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ndel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5600" w:leader="none"/>
      </w:tabs>
      <w:jc w:val="both"/>
      <w:outlineLvl w:val="4"/>
    </w:pPr>
    <w:rPr>
      <w:rFonts w:ascii="Eurostile;Segoe Script" w:hAnsi="Eurostile;Segoe Script" w:cs="Eurostile;Segoe Script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Eurostile;Segoe Script" w:hAnsi="Eurostile;Segoe Script" w:cs="Eurostile;Segoe 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Eurostile;Segoe Script" w:hAnsi="Eurostile;Segoe Script" w:cs="Eurostile;Segoe Script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compagnie-d-arc-de-pontoise-les-noyon.sportsregions.f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en tête LPTA définitif3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57:00Z</dcterms:created>
  <dc:creator>Gérard R</dc:creator>
  <dc:description/>
  <cp:keywords/>
  <dc:language>en-US</dc:language>
  <cp:lastModifiedBy>LAMBERT, Aurélien (NOYON)</cp:lastModifiedBy>
  <cp:lastPrinted>2015-08-14T08:33:00Z</cp:lastPrinted>
  <dcterms:modified xsi:type="dcterms:W3CDTF">2017-07-03T14:27:00Z</dcterms:modified>
  <cp:revision>17</cp:revision>
  <dc:subject/>
  <dc:title/>
</cp:coreProperties>
</file>