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28 septembre 2019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 et Jocelyne, VROMMAN Hubert et Chantal, LAMBERT Aurélien, NAMUR Jean-Victo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Programme 202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Organisons nous un tir particulier ? Aucunes idées n’est ressorties, à réfléchir pour la prochaine réunio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Coupe d’hiver 2019-2020.                                                                                                     Le 03 novembre 2019, Blérancourt recevra Pontoise.</w:t>
        <w:tab/>
        <w:tab/>
        <w:tab/>
        <w:tab/>
        <w:t xml:space="preserve">              Le 17 novembre 2019, Pontoise recevra Choisy 2.</w:t>
        <w:tab/>
        <w:tab/>
        <w:tab/>
        <w:tab/>
        <w:tab/>
        <w:tab/>
        <w:t xml:space="preserve">                    Le 12 janvier 2020, Pontoise recevra Blérancourt.</w:t>
        <w:tab/>
        <w:tab/>
        <w:tab/>
        <w:tab/>
        <w:tab/>
        <w:tab/>
        <w:t xml:space="preserve">                   Le 02 février 2020, Choisy 2 recevra Pontois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Bouquet Provincial, Il sera organisé par la Compagnie de Gisors le 17 mai 202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2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es entrainement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ab/>
      </w:r>
      <w:r>
        <w:rPr>
          <w:rFonts w:eastAsia="Calibri" w:cs="Comic Sans MS" w:ascii="Comic Sans MS" w:hAnsi="Comic Sans MS"/>
          <w:lang w:val="en-US" w:eastAsia="en-US"/>
        </w:rPr>
        <w:t>Le mercredi après-midi avec Jocelyne et Hubert et le mercredi matin une semaine sur deux pour la Fondation Leopold Bella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3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Brocant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Suite à l’annulation de la brocante 2019, nous n’avons pas fait de bénéfices mais nous n’avons pas eu de pertes non plu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prochaine brocante sera organisée le 30 aout 202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4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Entretien de la cibleri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 xml:space="preserve">Une des cibles mobiles du tunnel est à refaire. RDV le samedi 05 octobre à 9h30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 xml:space="preserve">5. 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Questions diverse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Daniel doit voir avec la Mairie si un ancien poêle à bois est disponible, voir pour en acheter un si ce n’est pas le cas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La Saint Sébastien sera célébrée le 26 janvier 2020. Messe à Carlepont (à confirmer) suivie d’une repas (lieu à définir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  <w:t>Organisation de portes ouvertes le samedi 19 octobre de 14h00 à 17h00 au tunnel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u w:val="single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u w:val="single"/>
          <w:lang w:val="en-US" w:eastAsia="en-US"/>
        </w:rPr>
        <w:t>Le secrétaire</w:t>
      </w:r>
      <w:r>
        <w:rPr>
          <w:rFonts w:eastAsia="Calibri" w:cs="Comic Sans MS" w:ascii="Comic Sans MS" w:hAnsi="Comic Sans MS"/>
          <w:lang w:val="en-US" w:eastAsia="en-US"/>
        </w:rPr>
        <w:t>.                                                                                                  LAMBERT Aurélien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ind w:left="2124" w:hanging="0"/>
        <w:jc w:val="right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0940</wp:posOffset>
            </wp:positionH>
            <wp:positionV relativeFrom="margin">
              <wp:posOffset>7663180</wp:posOffset>
            </wp:positionV>
            <wp:extent cx="623570" cy="832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margin">
              <wp:posOffset>7663180</wp:posOffset>
            </wp:positionV>
            <wp:extent cx="718185" cy="832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margin">
              <wp:posOffset>7562850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11780</wp:posOffset>
            </wp:positionH>
            <wp:positionV relativeFrom="margin">
              <wp:posOffset>7712710</wp:posOffset>
            </wp:positionV>
            <wp:extent cx="866140" cy="7785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4375</wp:posOffset>
            </wp:positionH>
            <wp:positionV relativeFrom="margin">
              <wp:posOffset>7598410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margin">
                  <wp:posOffset>7659370</wp:posOffset>
                </wp:positionV>
                <wp:extent cx="2280285" cy="8324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 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603.1pt;mso-position-vertical-relative:margin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 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124" w:hanging="0"/>
        <w:jc w:val="right"/>
        <w:rPr>
          <w:vanish/>
          <w:sz w:val="20"/>
          <w:szCs w:val="20"/>
        </w:rPr>
      </w:pPr>
      <w:hyperlink r:id="rId10">
        <w:r>
          <w:rPr>
            <w:rStyle w:val="InternetLink"/>
            <w:rFonts w:eastAsia="Calibri" w:cs="Comic Sans MS" w:ascii="Comic Sans MS" w:hAnsi="Comic Sans MS"/>
            <w:lang w:val="en-US" w:eastAsia="en-US"/>
          </w:rPr>
          <w:t>https://compagnie-d-arc-de-pontoise-les-noyon.sportsregions.fr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" w:hAnsi="Eurostile" w:cs="Eurostile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" w:hAnsi="Eurostile" w:cs="Eurosti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" w:hAnsi="Eurostile" w:cs="Eurosti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compagnie-d-arc-de-pontoise-les-noyon.sportsregions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Gérard R</dc:creator>
  <dc:description/>
  <cp:keywords/>
  <dc:language>en-US</dc:language>
  <cp:lastModifiedBy>LAMBERT, Aurélien (NOYON)</cp:lastModifiedBy>
  <cp:lastPrinted>2019-10-03T08:34:00Z</cp:lastPrinted>
  <dcterms:modified xsi:type="dcterms:W3CDTF">2019-10-03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9E9E2BD60C649BC5B9482323EB7CC</vt:lpwstr>
  </property>
</Properties>
</file>