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5 octobre 2018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JOURDAIN Marion et Benjamin, NAMUR Jean Victor, LAMBERT Aurélie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Résultats de la brocante 2018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Nous avons un bénéfice d’environs 350€, la facture du boucher n’étant pas encore reçue à ce jou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2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a brocante 2019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Un changement de date est à l’étude. Elle devrait avoir lieu le 18 aout 2019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3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hampionnat d’hive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Une équipe est inscrite cette anné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e calendrier pour le groupe 4 est le suivant 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 xml:space="preserve">Le 04 novembre 2018 : Cuise la Motte reçoit Pierrefonds                                                               Le 18 novembre 2018 : Pierrefonds reçoit Pontoise                                                                         Le 09 décembre 2018 : Cuise la Motte reçoit Pontoise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e 13 janvier 2019 : Pierrefonds reçoit Cuise la Motte                                                                         Le 03 février 2019: Pontoise reçoit Pierrefonds                                                         Le 17 février 2019 : Pontoise reçoit Cuise la Motte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4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à l’oiseau.</w:t>
      </w:r>
      <w:r>
        <w:rPr>
          <w:rFonts w:eastAsia="Calibri" w:cs="Comic Sans MS" w:ascii="Comic Sans MS" w:hAnsi="Comic Sans MS"/>
          <w:b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Il aura lieu le samedi 20 avril 2019, le week end de Pâqu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5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Bouquet Provincia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e Bouquet Provincial aura lieu à Brienne le Château (10) le 26 mai 2019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ind w:left="7080" w:hanging="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940</wp:posOffset>
            </wp:positionH>
            <wp:positionV relativeFrom="margin">
              <wp:posOffset>766318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margin">
              <wp:posOffset>766318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margin">
              <wp:posOffset>756285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11780</wp:posOffset>
            </wp:positionH>
            <wp:positionV relativeFrom="margin">
              <wp:posOffset>771271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margin">
              <wp:posOffset>759841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margin">
                  <wp:posOffset>765937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3.1pt;mso-position-vertical-relative:margin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124" w:hanging="0"/>
        <w:jc w:val="center"/>
        <w:rPr>
          <w:vanish/>
          <w:sz w:val="20"/>
          <w:szCs w:val="20"/>
        </w:rPr>
      </w:pPr>
      <w:hyperlink r:id="rId10">
        <w:r>
          <w:rPr>
            <w:rStyle w:val="InternetLink"/>
            <w:rFonts w:eastAsia="Calibri" w:cs="Comic Sans MS" w:ascii="Comic Sans MS" w:hAnsi="Comic Sans MS"/>
            <w:lang w:val="en-US" w:eastAsia="en-US"/>
          </w:rPr>
          <w:t>https://compagnie-d-arc-de-pontoise-les-noyon.sportsregions.fr/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" w:hAnsi="Eurostile" w:cs="Eurostile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" w:hAnsi="Eurostile" w:cs="Eurosti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" w:hAnsi="Eurostile" w:cs="Eurosti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3:00Z</dcterms:created>
  <dc:creator>Gérard R</dc:creator>
  <dc:description/>
  <cp:keywords/>
  <dc:language>en-US</dc:language>
  <cp:lastModifiedBy>LAMBERT, Aurélien (NOYON)</cp:lastModifiedBy>
  <cp:lastPrinted>2015-08-14T08:33:00Z</cp:lastPrinted>
  <dcterms:modified xsi:type="dcterms:W3CDTF">2018-11-08T12:52:00Z</dcterms:modified>
  <cp:revision>10</cp:revision>
  <dc:subject/>
  <dc:title/>
</cp:coreProperties>
</file>