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56"/>
          <w:szCs w:val="56"/>
          <w:u w:val="single"/>
        </w:rPr>
        <w:t>Tir à l’oiseau 2019.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Le lundi 20 avril 2019, 8 tireurs se sont réunis pour le traditionnel tir à l’oiseau de la Compagnie d’arc de Pontoise les Noyon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Hubert devient Roi aux 3èmes flèches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6"/>
          <w:szCs w:val="26"/>
        </w:rPr>
        <w:t>Le traditionnel verre de l’amitié clôtura cette journée.</w:t>
      </w:r>
    </w:p>
    <w:p>
      <w:pPr>
        <w:pStyle w:val="Normal"/>
        <w:autoSpaceDE w:val="false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reurs présents pour le titre de Roy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UR Jean Victor, VROMMAN Hubert et Chantal, JOURDAIN Marion et Benjamin, LAMBERT Aurélien, THERON Aymeric, VROMMAN Juli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</w:rPr>
        <w:br/>
        <w:br/>
        <w:br/>
        <w:t xml:space="preserve">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Le secrétaire 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Aurélien LAMBERT</w:t>
        <w:tab/>
        <w:br/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4740</wp:posOffset>
            </wp:positionH>
            <wp:positionV relativeFrom="margin">
              <wp:posOffset>7482205</wp:posOffset>
            </wp:positionV>
            <wp:extent cx="623570" cy="83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2935</wp:posOffset>
            </wp:positionH>
            <wp:positionV relativeFrom="margin">
              <wp:posOffset>7482205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5710</wp:posOffset>
            </wp:positionH>
            <wp:positionV relativeFrom="margin">
              <wp:posOffset>73818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35580</wp:posOffset>
            </wp:positionH>
            <wp:positionV relativeFrom="margin">
              <wp:posOffset>7531735</wp:posOffset>
            </wp:positionV>
            <wp:extent cx="866140" cy="7785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8175</wp:posOffset>
            </wp:positionH>
            <wp:positionV relativeFrom="margin">
              <wp:posOffset>74174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margin">
                  <wp:posOffset>747839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 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8.85pt;mso-position-vertical-relative:margin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 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990" w:leader="none"/>
        </w:tabs>
        <w:ind w:left="212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http://compagnie-d-arc-de-pontoise-les-noyon.sportsregions.fr/</w:t>
        </w:r>
      </w:hyperlink>
    </w:p>
    <w:p>
      <w:pPr>
        <w:pStyle w:val="Normal"/>
        <w:tabs>
          <w:tab w:val="clear" w:pos="708"/>
          <w:tab w:val="left" w:pos="39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" w:hAnsi="Eurostile" w:cs="Eurostile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" w:hAnsi="Eurostile" w:cs="Eurosti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" w:hAnsi="Eurostile" w:cs="Eurosti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compagnie-d-arc-de-pontoise-les-noyon.sportsregions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7:00Z</dcterms:created>
  <dc:creator>Gérard R</dc:creator>
  <dc:description/>
  <cp:keywords/>
  <dc:language>en-US</dc:language>
  <cp:lastModifiedBy>LAMBERT, Aurélien (NOYON)</cp:lastModifiedBy>
  <cp:lastPrinted>2014-04-28T14:06:00Z</cp:lastPrinted>
  <dcterms:modified xsi:type="dcterms:W3CDTF">2019-10-03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9E9E2BD60C649BC5B9482323EB7CC</vt:lpwstr>
  </property>
</Properties>
</file>