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17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lundi 17 mars 2016, 13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Jean Victor NAMUR conserve sont titre de Roi pour la deuxième année consécutive en abattant l’oiseau à la 2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6"/>
          <w:szCs w:val="26"/>
        </w:rPr>
        <w:t>Le traditionnel verre de l’amitié clôtura cette journé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y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FEVRE Daniel et Jocelyne, VROMMAN Hubert et Chantal, JOURDAIN Marion et Benjamin, LAMBERT Aurélien et Ornella, MAILLOT Anthony, NAMUR Jean Victor, THERON Aymeric, LHOMME Catherine et Franc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17-05-23T08:27:00Z</dcterms:modified>
  <cp:revision>6</cp:revision>
  <dc:subject/>
  <dc:title/>
</cp:coreProperties>
</file>