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15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samedi 28 mars 2015, 16 tireurs se sont réunis pour le traditionnel tir à l’oiseau de la Compagnie d’arc de Pontoise les Noyon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Cette année, 10 tireurs se présentèrent pour le titre de Roy. A la 3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, première halte, l’oiseau fût abattu par Daniel LEFEVR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titre de Roitelet, revient à Raphaël Coutant qui réussit, à faire tomber l’oiseau à sa 3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, première halt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6"/>
          <w:szCs w:val="26"/>
        </w:rPr>
        <w:t>Le traditionnel verre de l’amitié clôtura cette journé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y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UR Jean Victor, LEFEVRE Daniel et Jocelyne, VROMMAN Hubert et Chantal, JOURDAIN Marion et Benjamin, LAMBERT Aurélien,  VROMMAN Julien et MAILLOT Anth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telet :</w:t>
      </w:r>
      <w:r>
        <w:rPr>
          <w:rFonts w:cs="Calibri" w:ascii="Calibri" w:hAnsi="Calibri"/>
          <w:b/>
          <w:sz w:val="22"/>
          <w:szCs w:val="22"/>
        </w:rPr>
        <w:br/>
        <w:br/>
        <w:t>THERON Aymeric, COUTANT Raphaël, Richard Matteo, MORCANT Julie, COUTANT Baptiste et MOYON Lubin .</w:t>
        <w:br/>
      </w:r>
      <w:r>
        <w:rPr>
          <w:rFonts w:cs="Calibri" w:ascii="Calibri" w:hAnsi="Calibri"/>
          <w:sz w:val="22"/>
          <w:szCs w:val="22"/>
        </w:rPr>
        <w:br/>
        <w:br/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  <w:tab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8:00Z</dcterms:created>
  <dc:creator>Gérard R</dc:creator>
  <dc:description/>
  <dc:language>en-US</dc:language>
  <cp:lastModifiedBy>LAMBERT, Aurélien (NOYON)</cp:lastModifiedBy>
  <cp:lastPrinted>2014-04-28T14:06:00Z</cp:lastPrinted>
  <dcterms:modified xsi:type="dcterms:W3CDTF">2015-05-06T12:08:00Z</dcterms:modified>
  <cp:revision>2</cp:revision>
  <dc:subject/>
  <dc:title/>
</cp:coreProperties>
</file>