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14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medi 19 avril 2014, 20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ette année, 13 tireurs se présentèrent pour le titre de Roy. A la 6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, deuxième halte, l’oiseau fût abattu par Jean Victor NAMUR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titre de Roitelette, revient à Camille DELORMEL qui réussit, à faire tomber l’oiseau à sa 16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, sixième halt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6"/>
          <w:szCs w:val="26"/>
        </w:rPr>
        <w:t>Le traditionnel verre de l’amitié clôtura cette journé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y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FEVRE Daniel et Jocelyne, VROMMAN Hubert et Chantal, JOURDAIN Marion et Benjamin, LAMBER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rélien et Ornella, POIRET Christophe, VROMMAN Julien, BRON François, DELIGNIERES Cécil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UR Jean Vic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telet :</w:t>
      </w:r>
      <w:r>
        <w:rPr>
          <w:rFonts w:cs="Calibri" w:ascii="Calibri" w:hAnsi="Calibri"/>
          <w:b/>
          <w:sz w:val="22"/>
          <w:szCs w:val="22"/>
        </w:rPr>
        <w:br/>
        <w:br/>
        <w:t>THERON Aymeric, MAILLOT Anthony, COUTANT Raphaël, BRON Rodolphe, MORCANT Julie, BRUNEL</w:t>
        <w:br/>
        <w:t>Pauline, DELORMEL Camille.</w:t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2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14-05-13T08:09:00Z</dcterms:modified>
  <cp:revision>14</cp:revision>
  <dc:subject/>
  <dc:title/>
</cp:coreProperties>
</file>