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34988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ge">
                  <wp:posOffset>756920</wp:posOffset>
                </wp:positionV>
                <wp:extent cx="5143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9.6pt" to="438.7pt,59.6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ge">
                  <wp:posOffset>824230</wp:posOffset>
                </wp:positionV>
                <wp:extent cx="165735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4.9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sz w:val="36"/>
          <w:szCs w:val="36"/>
          <w:u w:val="single"/>
          <w:lang w:val="en-US" w:eastAsia="en-US"/>
        </w:rPr>
        <w:t>Compte rendu de la réunion du 08 août 2014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archer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  et Ornella, JOURDAIN Benjamin et Marion, COUTANT Raphaël et Baptiste, THERON Aymeric, NAMUR Nathalie représentant Jean-Victo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samedi 30/08, installation du terrain à partir de 9h00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Le dimanche 31/08, installation des barnums à 6h30, ouverture aux exposants à 7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Restauration le midi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Entrainement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calendrier des entrainements fait par Marion le samedi matin est disponible sur le site internet de la compagn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e participation financière pour les entrainements fait par Catherine NAUDOT est envisag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icences 2014/201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e réunion aura lieu courant septembre pour la prise des licences, pensez à vous munir d’un certicat médica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5860</wp:posOffset>
            </wp:positionH>
            <wp:positionV relativeFrom="page">
              <wp:posOffset>9647555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64530</wp:posOffset>
            </wp:positionH>
            <wp:positionV relativeFrom="page">
              <wp:posOffset>964755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6990</wp:posOffset>
            </wp:positionH>
            <wp:positionV relativeFrom="page">
              <wp:posOffset>955167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25750</wp:posOffset>
            </wp:positionH>
            <wp:positionV relativeFrom="margin">
              <wp:posOffset>9161145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8505</wp:posOffset>
            </wp:positionH>
            <wp:positionV relativeFrom="paragraph">
              <wp:posOffset>-2794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ge">
                  <wp:posOffset>964755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759.65pt;mso-position-vertical-relative:page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678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7:00Z</dcterms:created>
  <dc:creator>Gérard R</dc:creator>
  <dc:description/>
  <cp:keywords/>
  <dc:language>en-US</dc:language>
  <cp:lastModifiedBy>LAMBERT, Aurélien (NOYON)</cp:lastModifiedBy>
  <cp:lastPrinted>2014-08-28T14:17:00Z</cp:lastPrinted>
  <dcterms:modified xsi:type="dcterms:W3CDTF">2014-08-29T06:14:00Z</dcterms:modified>
  <cp:revision>7</cp:revision>
  <dc:subject/>
  <dc:title/>
</cp:coreProperties>
</file>