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1 janvier 2016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, VROMMAN Hubert et Chantal, LAMBERT Aurélien, JOURDAIN Sylvain représentant Marion et Benjam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réparation de la St Sébast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St Sébastien sera célébrée le dimanche 24 janvier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*</w:t>
      </w:r>
      <w:r>
        <w:rPr>
          <w:rFonts w:eastAsia="Calibri" w:cs="Comic Sans MS" w:ascii="Comic Sans MS" w:hAnsi="Comic Sans MS"/>
          <w:u w:val="single"/>
          <w:lang w:val="en-US" w:eastAsia="en-US"/>
        </w:rPr>
        <w:t>Déroulement de la jour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10h15 : Rendez-vous au monument au mort de Pontoise-lès-Noyon pour le dépôt d’une   gerb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10h45 : Messe à l’église de Carlepont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A la sortie de l’église, nous accompagneront la compagnie de Carlepont pour leur dépôt de gerb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Repas au café de Pontoise-lès-Noyo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</w:t>
      </w:r>
      <w:r>
        <w:rPr>
          <w:rFonts w:eastAsia="Calibri" w:cs="Comic Sans MS" w:ascii="Comic Sans MS" w:hAnsi="Comic Sans MS"/>
          <w:u w:val="single"/>
          <w:lang w:val="en-US" w:eastAsia="en-US"/>
        </w:rPr>
        <w:t>Menu à 23€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lang w:val="en-US" w:eastAsia="en-US"/>
        </w:rPr>
        <w:t>Apéritif.</w:t>
      </w:r>
    </w:p>
    <w:p>
      <w:pPr>
        <w:pStyle w:val="Normal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Tourte aux fruits de mer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Trou Normand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Roti de bœuf et jardinière de légumes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Fromages et salade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**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Farandole de desserts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e tir se déroulera le lundi 28 mar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Si l’oiseau est abattu rapidement, un tir à l’assiette sera organisé après le salut aux butt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6-01-19T12:55:00Z</dcterms:modified>
  <cp:revision>13</cp:revision>
  <dc:subject/>
  <dc:title/>
</cp:coreProperties>
</file>