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ge">
              <wp:posOffset>6096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  <w:u w:val="single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u w:val="single"/>
          <w:lang w:val="en-US" w:eastAsia="en-US"/>
        </w:rPr>
        <w:t>Compte rendu de la réunion du 14 Septembre 2013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archer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Chantal, LAMBERT Aurélien et Ornella, JOURDAIN Benjamin et Marion,THERON Aymeric, MAILLOT Anthony, COUTANT Raphaël 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Rappel des tarifs pour la prise des licences 2013/2014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Adultes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Compétition :76€50, Club :64€50, Sans pratique :37€00, Découverte :23€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Jeunes :50€5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Poussins :31€00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Résultats de la brocante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Dépenses :387€88,      Recettes :605€10,      Bénéfices :217€22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Championnat d’hiver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Un peloton engagé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Compétitions pour le mois d’octob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Soissons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 xml:space="preserve"> les 05 et 06 octobre 2013. 2x18 mètr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Noyon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 xml:space="preserve"> les 12 et 13 octobre 2013. 2x18 mètr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Chambly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 xml:space="preserve"> les 19 et 20 octobre 2013. 2x18 mètr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val="en-US" w:eastAsia="en-US"/>
        </w:rPr>
        <w:t>Les mandats sont affichés au jeu d’arc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Entrainem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amedi de 10h à 12h par Mario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Un mercredi sur deux de 14h à 16h par Catherine NAUDON . (hors vacances scolaires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Championnat de France Beursault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Des tirs auront lieu le 06 octobre dans notre jeu, des volontaires pour le marquage seront les bienvenu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Saint Sébastien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Elle se déroulera le 26 janvier 2014. Le lieu reste à défin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ge">
              <wp:posOffset>9697720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3590</wp:posOffset>
            </wp:positionH>
            <wp:positionV relativeFrom="page">
              <wp:posOffset>9697720</wp:posOffset>
            </wp:positionV>
            <wp:extent cx="718185" cy="832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6050</wp:posOffset>
            </wp:positionH>
            <wp:positionV relativeFrom="page">
              <wp:posOffset>960247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24810</wp:posOffset>
            </wp:positionH>
            <wp:positionV relativeFrom="margin">
              <wp:posOffset>867092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7565</wp:posOffset>
            </wp:positionH>
            <wp:positionV relativeFrom="paragraph">
              <wp:posOffset>91630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ge">
                  <wp:posOffset>969772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763.6pt;mso-position-vertical-relative:page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Gérard R</dc:creator>
  <dc:description/>
  <cp:keywords/>
  <dc:language>en-US</dc:language>
  <cp:lastModifiedBy>LAMBERT, Aurélien (NOYON)</cp:lastModifiedBy>
  <cp:lastPrinted>2010-10-12T08:31:00Z</cp:lastPrinted>
  <dcterms:modified xsi:type="dcterms:W3CDTF">2013-12-09T08:42:00Z</dcterms:modified>
  <cp:revision>4</cp:revision>
  <dc:subject/>
  <dc:title/>
</cp:coreProperties>
</file>