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34988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ge">
                  <wp:posOffset>756920</wp:posOffset>
                </wp:positionV>
                <wp:extent cx="5143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9.6pt" to="438.7pt,59.6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ge">
                  <wp:posOffset>824230</wp:posOffset>
                </wp:positionV>
                <wp:extent cx="165735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4.9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  <w:t>Compte rendu de la réunion du 16 mars 2013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archer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, LAMBERT Aurélien, JOURDAIN Benjamin et Marion, ROSSIGNOL Philipp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-</w:t>
      </w:r>
      <w:r>
        <w:rPr>
          <w:rFonts w:eastAsia="Calibri" w:cs="Comic Sans MS" w:ascii="Comic Sans MS" w:hAnsi="Comic Sans MS"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tir aura lieu le 30 mars 2013. Rendez-vous à 14h00 au jeu d’arc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i/>
          <w:u w:val="single"/>
          <w:lang w:val="en-US" w:eastAsia="en-US"/>
        </w:rPr>
        <w:t>« Après relecture du règlement du tir à l’abat de l’oiseau, seul les arcs classique sont autorisés. »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Le tir sera suivi d’un repas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erci de confirmer votre présence pour le repas à Danie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-</w:t>
      </w:r>
      <w:r>
        <w:rPr>
          <w:rFonts w:eastAsia="Calibri" w:cs="Comic Sans MS" w:ascii="Comic Sans MS" w:hAnsi="Comic Sans MS"/>
          <w:u w:val="single"/>
          <w:lang w:val="en-US" w:eastAsia="en-US"/>
        </w:rPr>
        <w:t>Tir à l’oiseau de la Compagnie de l’Haye Les Ros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tir se déroulera le 7 avril 2013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Arrivée de la Compagnie vers 8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Début du tir à 9h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Fin à 11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-</w:t>
      </w:r>
      <w:r>
        <w:rPr>
          <w:rFonts w:eastAsia="Calibri" w:cs="Comic Sans MS" w:ascii="Comic Sans MS" w:hAnsi="Comic Sans MS"/>
          <w:u w:val="single"/>
          <w:lang w:val="en-US" w:eastAsia="en-US"/>
        </w:rPr>
        <w:t>Tir à l’araig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Il se déroulera les 13 &amp; 14 avril 2013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samedi de 14h00 à 18h00 et le dimanche de 10h00 à 17h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tarif est de 3.50€ la première mise puis 3€00 les suivantes à 50 mètres et 2.50€ puis 2.00€  pour les autres catégori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-</w:t>
      </w:r>
      <w:r>
        <w:rPr>
          <w:rFonts w:eastAsia="Calibri" w:cs="Comic Sans MS" w:ascii="Comic Sans MS" w:hAnsi="Comic Sans MS"/>
          <w:u w:val="single"/>
          <w:lang w:val="en-US" w:eastAsia="en-US"/>
        </w:rPr>
        <w:t>Bouquet Provincial de Compiègn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Défilé le 12 mai 2013 en tenue de Compagn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Départ Cours Guynemer à 9h00,arrivée Place du Château puis Messe à 11h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a date pour le tir reste à défin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-</w:t>
      </w:r>
      <w:r>
        <w:rPr>
          <w:rFonts w:eastAsia="Calibri" w:cs="Comic Sans MS" w:ascii="Comic Sans MS" w:hAnsi="Comic Sans MS"/>
          <w:u w:val="single"/>
          <w:lang w:val="en-US" w:eastAsia="en-US"/>
        </w:rPr>
        <w:t>Mise aux norm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Suite à une directive de la Direction Départementale de la Cohésion Sociale de l’Oise, une mise aux normes est nécessaire. (Affichages réglementaires, installation d’un téléphone pour appeler les secours, hygiène et sécurité.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5385</wp:posOffset>
            </wp:positionH>
            <wp:positionV relativeFrom="page">
              <wp:posOffset>950912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4055</wp:posOffset>
            </wp:positionH>
            <wp:positionV relativeFrom="page">
              <wp:posOffset>9509125</wp:posOffset>
            </wp:positionV>
            <wp:extent cx="718185" cy="832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ge">
              <wp:posOffset>941514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35275</wp:posOffset>
            </wp:positionH>
            <wp:positionV relativeFrom="margin">
              <wp:posOffset>9022715</wp:posOffset>
            </wp:positionV>
            <wp:extent cx="866140" cy="7785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8030</wp:posOffset>
            </wp:positionH>
            <wp:positionV relativeFrom="paragraph">
              <wp:posOffset>179387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ge">
                  <wp:posOffset>950912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748.75pt;mso-position-vertical-relative:page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Gérard R</dc:creator>
  <dc:description/>
  <dc:language>en-US</dc:language>
  <cp:lastModifiedBy>LAMBERT, Aurélien (NOYON)</cp:lastModifiedBy>
  <cp:lastPrinted>2010-10-12T08:31:00Z</cp:lastPrinted>
  <dcterms:modified xsi:type="dcterms:W3CDTF">2013-11-29T07:07:00Z</dcterms:modified>
  <cp:revision>2</cp:revision>
  <dc:subject/>
  <dc:title/>
</cp:coreProperties>
</file>