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20 décembre 2012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 et Chantal, LAMBERT Aurélien ,VROMMAN Julien, JOURDAIN Benjamin et Marion, COUTANT Myriam et Baptist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Célébration de la St Sébastien le 25 janvier 2015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 xml:space="preserve">Messe à 10h à l’église de Pontoise-lès-Noyon.                                                           </w:t>
        <w:tab/>
        <w:t>Dépôt d’une gerbe au monument aux morts vers 11h15.</w:t>
        <w:tab/>
        <w:tab/>
        <w:tab/>
        <w:tab/>
        <w:tab/>
        <w:t>Verre de l’amitié au jeu d’arc.</w:t>
        <w:tab/>
        <w:tab/>
        <w:tab/>
        <w:tab/>
        <w:tab/>
        <w:tab/>
        <w:tab/>
        <w:tab/>
        <w:tab/>
        <w:t>Repas vers 12h15 au café de Pontoise. Repas Flamand pour 20€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Merci de confirmer votre présence auprès de Daniel Lefevre pour le 10 janvie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2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ir à l’oiseau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 tir à l’oiseau sera organisé le samedi 28 mars à 14h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3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ir à l’araigné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 xml:space="preserve"> Le tir à l’araignée aura lieu les 11 et 12 avri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4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Bouquet provincia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 Bouquet provincial aura lieu le 31 mai à Provins (77)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Un transport en car sera organisé pour les archers voulant s’y rendr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7140</wp:posOffset>
            </wp:positionH>
            <wp:positionV relativeFrom="margin">
              <wp:posOffset>7634605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55335</wp:posOffset>
            </wp:positionH>
            <wp:positionV relativeFrom="margin">
              <wp:posOffset>76346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28110</wp:posOffset>
            </wp:positionH>
            <wp:positionV relativeFrom="margin">
              <wp:posOffset>75342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887980</wp:posOffset>
            </wp:positionH>
            <wp:positionV relativeFrom="margin">
              <wp:posOffset>7684135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60575</wp:posOffset>
            </wp:positionH>
            <wp:positionV relativeFrom="margin">
              <wp:posOffset>75698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3700</wp:posOffset>
                </wp:positionH>
                <wp:positionV relativeFrom="margin">
                  <wp:posOffset>76307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600.85pt;mso-position-vertical-relative:margin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4180</wp:posOffset>
            </wp:positionH>
            <wp:positionV relativeFrom="page">
              <wp:posOffset>280035</wp:posOffset>
            </wp:positionV>
            <wp:extent cx="1524000" cy="15240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ge">
                  <wp:posOffset>908685</wp:posOffset>
                </wp:positionV>
                <wp:extent cx="5143500" cy="0"/>
                <wp:effectExtent l="0" t="114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71.55pt" to="412.7pt,71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30</wp:posOffset>
            </wp:positionH>
            <wp:positionV relativeFrom="paragraph">
              <wp:posOffset>-1155065</wp:posOffset>
            </wp:positionV>
            <wp:extent cx="983615" cy="1292225"/>
            <wp:effectExtent l="0" t="0" r="0" b="0"/>
            <wp:wrapSquare wrapText="right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ge">
                  <wp:posOffset>643890</wp:posOffset>
                </wp:positionV>
                <wp:extent cx="4171950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50.7pt;mso-position-vertical-relative:page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5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Salle pour les entrainements hivernaux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 dossier de subvention pour la construction de la salle a été déposé au conseil général. La mairie est en attente de la répons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Calibri" w:cs="Comic Sans MS" w:ascii="Comic Sans MS" w:hAnsi="Comic Sans MS"/>
          <w:b/>
          <w:lang w:val="en-US" w:eastAsia="en-US"/>
        </w:rPr>
        <w:t>6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Points diver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*Des devis vont être fait pour des nouvelles tenu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*L’assemblée générale de la Compagnie aura lieu le samedi 7 février à 18h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Le secrétaire :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Aurélien LAMBER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http://compagnie-d-arc-de-pontoise-les-noyon.sportsregions.fr/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9:00Z</dcterms:created>
  <dc:creator>Gérard R</dc:creator>
  <dc:description/>
  <dc:language>en-US</dc:language>
  <cp:lastModifiedBy>LAMBERT, Aurélien (NOYON)</cp:lastModifiedBy>
  <cp:lastPrinted>2010-10-12T08:31:00Z</cp:lastPrinted>
  <dcterms:modified xsi:type="dcterms:W3CDTF">2015-01-07T09:36:00Z</dcterms:modified>
  <cp:revision>10</cp:revision>
  <dc:subject/>
  <dc:title/>
</cp:coreProperties>
</file>