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34988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ge">
                  <wp:posOffset>756920</wp:posOffset>
                </wp:positionV>
                <wp:extent cx="5143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9.6pt" to="438.7pt,59.6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ge">
                  <wp:posOffset>824230</wp:posOffset>
                </wp:positionV>
                <wp:extent cx="1657350" cy="28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4.9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  <w:t>Compte rendu du tir à l’oiseau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Le tir à eu lieu le 30 mars 2013</w:t>
      </w:r>
      <w:r>
        <w:rPr>
          <w:rFonts w:eastAsia="Calibri" w:cs="Comic Sans MS" w:ascii="Comic Sans MS" w:hAnsi="Comic Sans MS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s archers présents pour le titre de Roi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ROSSIGNOL Philippe, LEFEVRE Jocelyne, VROMMAN Chantal, JOURDAIN Benjamin &amp; Marion, LAMBERT Aurélien &amp; Ornella, POIRET Christophe, RAINGEVAL David, MALLET Aurélien, VROMMAN Julien, GUYARD Hervé, MALLET Stéphanie, MILIC Matthieu &amp; Vlado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Matthieu MILIC a abattu l’oiseau à la deuxième flèch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s archers présents pour le titre de Roitelet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THERON Aymeric, MALLET Martin, POIRET Pierre-Emmanuel, LEFEBVRE Xavier, GUYARD Margot, MILIC Marco, MAILLOT Anthony, VIGNON Corantyn, FLEURY Erwan, H Corenti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Martin MALLET a abattu l’oiseau à la septième fléch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Aurélien LAMBER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0315</wp:posOffset>
            </wp:positionH>
            <wp:positionV relativeFrom="page">
              <wp:posOffset>968184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8985</wp:posOffset>
            </wp:positionH>
            <wp:positionV relativeFrom="page">
              <wp:posOffset>9681845</wp:posOffset>
            </wp:positionV>
            <wp:extent cx="718185" cy="832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1445</wp:posOffset>
            </wp:positionH>
            <wp:positionV relativeFrom="page">
              <wp:posOffset>958786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10205</wp:posOffset>
            </wp:positionH>
            <wp:positionV relativeFrom="margin">
              <wp:posOffset>9195435</wp:posOffset>
            </wp:positionV>
            <wp:extent cx="866140" cy="7785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2960</wp:posOffset>
            </wp:positionH>
            <wp:positionV relativeFrom="paragraph">
              <wp:posOffset>10731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ge">
                  <wp:posOffset>968184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762.35pt;mso-position-vertical-relative:page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678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0:00Z</dcterms:created>
  <dc:creator>Gérard R</dc:creator>
  <dc:description/>
  <dc:language>en-US</dc:language>
  <cp:lastModifiedBy>LAMBERT, Aurélien (NOYON)</cp:lastModifiedBy>
  <cp:lastPrinted>2010-10-12T08:31:00Z</cp:lastPrinted>
  <dcterms:modified xsi:type="dcterms:W3CDTF">2013-11-29T07:10:00Z</dcterms:modified>
  <cp:revision>2</cp:revision>
  <dc:subject/>
  <dc:title/>
</cp:coreProperties>
</file>