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16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lundi 28 mars 2016, 12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ette année, 9 tireurs se présentèrent pour le titre de Roy. A la 10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, l’oiseau fût abattu par Jean Victor NAMUR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titre de Roitelet, revient à Aymeric THERON qui réussit, à faire tomber l’oiseau à sa 3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6"/>
          <w:szCs w:val="26"/>
        </w:rPr>
        <w:t>Le traditionnel verre de l’amitié clôtura cette journé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y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FEVRE Daniel, VROMMAN Hubert et Chantal, JOURDAIN Marion et Benjamin, LAMBERT Aurélien,  VROMMAN Julien, MAILLOT Anthony et NAMUR Jean Vic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telet :</w:t>
      </w:r>
      <w:r>
        <w:rPr>
          <w:rFonts w:cs="Calibri" w:ascii="Calibri" w:hAnsi="Calibri"/>
          <w:b/>
          <w:sz w:val="22"/>
          <w:szCs w:val="22"/>
        </w:rPr>
        <w:br/>
        <w:br/>
        <w:t>THERON Aymeric, MORCANT Julie et DRUART Lucas.</w:t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0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16-05-02T13:15:00Z</dcterms:modified>
  <cp:revision>3</cp:revision>
  <dc:subject/>
  <dc:title/>
</cp:coreProperties>
</file>